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3399"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color w:val="FF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4680</wp:posOffset>
            </wp:positionH>
            <wp:positionV relativeFrom="paragraph">
              <wp:posOffset>241300</wp:posOffset>
            </wp:positionV>
            <wp:extent cx="14173200" cy="1071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0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8120</wp:posOffset>
            </wp:positionH>
            <wp:positionV relativeFrom="paragraph">
              <wp:posOffset>12700</wp:posOffset>
            </wp:positionV>
            <wp:extent cx="1752600" cy="1235710"/>
            <wp:effectExtent l="0" t="0" r="0" b="0"/>
            <wp:wrapNone/>
            <wp:docPr id="2" name="traditional_catholic-crucif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ditional_catholic-crucif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660066"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color w:val="660066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3.6pt;margin-top:0.9pt;width:401.95pt;height:36.7pt;mso-wrap-style:none;v-text-anchor:middle" type="_x0000_t136">
            <v:path textpathok="t"/>
            <v:textpath on="t" fitshape="t" string="Dievkalpojumi Ogres katoļu draudzēs" style="font-family:&quot;Georgia&quot;;font-size:32pt"/>
            <v:fill o:detectmouseclick="t" type="solid" color2="#ffff7f"/>
            <v:stroke color="purple" weight="9360" joinstyle="miter" endcap="flat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b/>
          <w:b/>
          <w:color w:val="660066"/>
          <w:sz w:val="2"/>
          <w:szCs w:val="32"/>
        </w:rPr>
      </w:pPr>
      <w:r>
        <w:rPr>
          <w:rFonts w:cs="Book Antiqua" w:ascii="Book Antiqua" w:hAnsi="Book Antiqua"/>
          <w:b/>
          <w:color w:val="660066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8075</wp:posOffset>
                </wp:positionV>
                <wp:extent cx="6115050" cy="7409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40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  <w:gridCol w:w="50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0"/>
                                      <w:szCs w:val="30"/>
                                    </w:rPr>
                                    <w:t>I mēneša</w:t>
                                  </w:r>
                                  <w:r>
                                    <w:rPr>
                                      <w:b/>
                                      <w:color w:val="00006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E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DE0000"/>
                                      <w:sz w:val="28"/>
                                      <w:szCs w:val="28"/>
                                    </w:rPr>
                                    <w:t>SESTDIENA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Ropažos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grē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gres pansionātā 11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grē 10.00; 16.30 (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Krievu val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), 1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omē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kšķiles klosteris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untažos 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ēdmanē 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eņģel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DE0000"/>
                                      <w:sz w:val="28"/>
                                      <w:szCs w:val="28"/>
                                    </w:rPr>
                                    <w:t xml:space="preserve">CETURTDIENA 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DE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DE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DE0000"/>
                                      <w:sz w:val="28"/>
                                      <w:szCs w:val="28"/>
                                    </w:rPr>
                                    <w:t>SVĒTDIENA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6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0"/>
                                      <w:szCs w:val="30"/>
                                    </w:rPr>
                                    <w:t>II  mēneš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DE0000"/>
                                      <w:sz w:val="28"/>
                                      <w:szCs w:val="28"/>
                                    </w:rPr>
                                    <w:t>SVĒTDIENA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grē 10.00; 16.30 (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Poļu val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), 1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kšķiles klosteris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untažos 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ēdmanē 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irzgalē 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0"/>
                                      <w:szCs w:val="30"/>
                                    </w:rPr>
                                    <w:t>III  mēneš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DE0000"/>
                                      <w:sz w:val="28"/>
                                      <w:szCs w:val="28"/>
                                    </w:rPr>
                                    <w:t>SESTDIENA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Ropažu pansionāts 11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grē 10.00; 16.30 (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Krievu val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), 1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kšķiles klosteris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untažos 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ēdmanē 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auberē 15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Ķegumā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DE0000"/>
                                      <w:sz w:val="28"/>
                                      <w:szCs w:val="28"/>
                                    </w:rPr>
                                    <w:t>SVĒTDIENA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6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0"/>
                                      <w:szCs w:val="30"/>
                                    </w:rPr>
                                    <w:t>IV  mēneš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E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DE0000"/>
                                      <w:sz w:val="28"/>
                                      <w:szCs w:val="28"/>
                                    </w:rPr>
                                    <w:t>SESTDIENA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Ropažos 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grē 10.00; 16.30 (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Poļu val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), 1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kšķiles klosteris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untažos 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ēdmanē 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aurupē 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zozolos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DE0000"/>
                                      <w:sz w:val="28"/>
                                      <w:szCs w:val="28"/>
                                    </w:rPr>
                                    <w:t>SVĒTDIENA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6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30"/>
                                      <w:szCs w:val="30"/>
                                    </w:rPr>
                                    <w:t>V  mēneš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E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DE0000"/>
                                      <w:sz w:val="28"/>
                                      <w:szCs w:val="28"/>
                                    </w:rPr>
                                    <w:t>SVĒTDIENA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grē 10.00; 1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kšķiles klosteris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untažos 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ēdmanē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E0000"/>
                                      <w:sz w:val="28"/>
                                      <w:szCs w:val="28"/>
                                    </w:rPr>
                                    <w:t>Darbadienās  Sv. Mise Ogres Sv. Meinarda katoļu baznīcā plkst.8.00 un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583.4pt;mso-wrap-distance-left:9pt;mso-wrap-distance-right:9pt;mso-wrap-distance-top:0pt;mso-wrap-distance-bottom:0pt;margin-top:87.25pt;mso-position-vertical-relative:page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  <w:gridCol w:w="50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30"/>
                                <w:szCs w:val="30"/>
                              </w:rPr>
                              <w:t>I mēneša</w:t>
                            </w:r>
                            <w:r>
                              <w:rPr>
                                <w:b/>
                                <w:color w:val="000066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29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E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E0000"/>
                                <w:sz w:val="28"/>
                                <w:szCs w:val="28"/>
                              </w:rPr>
                              <w:t>SESTDIENA</w:t>
                            </w:r>
                          </w:p>
                        </w:tc>
                        <w:tc>
                          <w:tcPr>
                            <w:tcW w:w="5001" w:type="dxa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opažos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gr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gres pansionātā 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grē 10.00; 16.30 (</w:t>
                            </w: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Krievu val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), 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om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kšķiles klosteris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untažos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ēdman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eņģelē 15.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E0000"/>
                                <w:sz w:val="28"/>
                                <w:szCs w:val="28"/>
                              </w:rPr>
                              <w:t xml:space="preserve">CETURTDIENA </w:t>
                            </w:r>
                          </w:p>
                        </w:tc>
                        <w:tc>
                          <w:tcPr>
                            <w:tcW w:w="5001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DE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DE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E0000"/>
                                <w:sz w:val="28"/>
                                <w:szCs w:val="28"/>
                              </w:rPr>
                              <w:t>SVĒTDIENA</w:t>
                            </w:r>
                          </w:p>
                        </w:tc>
                        <w:tc>
                          <w:tcPr>
                            <w:tcW w:w="5001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30"/>
                                <w:szCs w:val="30"/>
                              </w:rPr>
                              <w:t>II  mēneša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462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E0000"/>
                                <w:sz w:val="28"/>
                                <w:szCs w:val="28"/>
                              </w:rPr>
                              <w:t>SVĒTDIENA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grē 10.00; 16.30 (</w:t>
                            </w: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Poļu val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), 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kšķiles klosteris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untažos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ēdman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irzgalē 13.3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30"/>
                                <w:szCs w:val="30"/>
                              </w:rPr>
                              <w:t>III  mēneš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29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E0000"/>
                                <w:sz w:val="28"/>
                                <w:szCs w:val="28"/>
                              </w:rPr>
                              <w:t>SESTDIENA</w:t>
                            </w:r>
                          </w:p>
                        </w:tc>
                        <w:tc>
                          <w:tcPr>
                            <w:tcW w:w="5001" w:type="dxa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opažu pansionāts 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grē 10.00; 16.30 (</w:t>
                            </w: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Krievu val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), 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kšķiles klosteris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untažos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ēdman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auberē 1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Ķegumā 15.00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E0000"/>
                                <w:sz w:val="28"/>
                                <w:szCs w:val="28"/>
                              </w:rPr>
                              <w:t>SVĒTDIENA</w:t>
                            </w:r>
                          </w:p>
                        </w:tc>
                        <w:tc>
                          <w:tcPr>
                            <w:tcW w:w="5001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30"/>
                                <w:szCs w:val="30"/>
                              </w:rPr>
                              <w:t>IV  mēneš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629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E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E0000"/>
                                <w:sz w:val="28"/>
                                <w:szCs w:val="28"/>
                              </w:rPr>
                              <w:t>SESTDIENA</w:t>
                            </w:r>
                          </w:p>
                        </w:tc>
                        <w:tc>
                          <w:tcPr>
                            <w:tcW w:w="5001" w:type="dxa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opažos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grē 10.00; 16.30 (</w:t>
                            </w: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Poļu val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), 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kšķiles klosteris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untažos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ēdman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aurup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zozolos 15.00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E0000"/>
                                <w:sz w:val="28"/>
                                <w:szCs w:val="28"/>
                              </w:rPr>
                              <w:t>SVĒTDIENA</w:t>
                            </w:r>
                          </w:p>
                        </w:tc>
                        <w:tc>
                          <w:tcPr>
                            <w:tcW w:w="5001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30"/>
                                <w:szCs w:val="30"/>
                              </w:rPr>
                              <w:t>V  mēneša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462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E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E0000"/>
                                <w:sz w:val="28"/>
                                <w:szCs w:val="28"/>
                              </w:rPr>
                              <w:t>SVĒTDIENA</w:t>
                            </w:r>
                          </w:p>
                        </w:tc>
                        <w:tc>
                          <w:tcPr>
                            <w:tcW w:w="5001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grē 10.00; 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kšķiles klosteris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untažos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ēdmanē 13.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E0000"/>
                                <w:sz w:val="28"/>
                                <w:szCs w:val="28"/>
                              </w:rPr>
                              <w:t>Darbadienās  Sv. Mise Ogres Sv. Meinarda katoļu baznīcā plkst.8.00 un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558" w:hRule="atLeast"/>
        </w:trPr>
        <w:tc>
          <w:tcPr>
            <w:tcW w:w="110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zīm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Katru dienu (</w:t>
            </w:r>
            <w:r>
              <w:rPr>
                <w:b/>
                <w:i/>
                <w:iCs/>
              </w:rPr>
              <w:t>arī svētdienās un svētku dienās</w:t>
            </w:r>
            <w:r>
              <w:rPr>
                <w:b/>
              </w:rPr>
              <w:t>) plkst. 17.00 Vissvētākā Sakramenta (</w:t>
            </w:r>
            <w:r>
              <w:rPr>
                <w:b/>
                <w:i/>
                <w:iCs/>
              </w:rPr>
              <w:t>klusā</w:t>
            </w:r>
            <w:r>
              <w:rPr>
                <w:b/>
              </w:rPr>
              <w:t>) adorācij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Katru piektdienu plkst.19.00 Tridentes Sv. Mise (</w:t>
            </w:r>
            <w:r>
              <w:rPr>
                <w:b/>
                <w:i/>
                <w:iCs/>
              </w:rPr>
              <w:t>latīņu valodā</w:t>
            </w:r>
            <w:r>
              <w:rPr>
                <w:b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irmajā mēneša sestdienā plkst.12.00 Sv. Mise un lūgšanas Dievmātes godam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Katra mēneša 11 dienā: slimnieku diena. Sv. Mise un lūgšanas (</w:t>
            </w:r>
            <w:r>
              <w:rPr>
                <w:b/>
                <w:i/>
                <w:iCs/>
              </w:rPr>
              <w:t>svētība</w:t>
            </w:r>
            <w:r>
              <w:rPr>
                <w:b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ievnams ir atvērts un priesteri var satikt katru dienu no plkst. 6.00 – 20.00 (</w:t>
            </w:r>
            <w:r>
              <w:rPr>
                <w:b/>
                <w:i/>
                <w:iCs/>
              </w:rPr>
              <w:t>iepriekš sazvanot pa telefonu var arī jebkurā citā laikā</w:t>
            </w:r>
            <w:r>
              <w:rPr>
                <w:b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zziņas:       </w:t>
            </w:r>
            <w:r>
              <w:rPr>
                <w:rStyle w:val="Emphasis"/>
                <w:b/>
                <w:i w:val="false"/>
                <w:iCs w:val="false"/>
              </w:rPr>
              <w:t>Draudžu prāvests Pr</w:t>
            </w:r>
            <w:r>
              <w:rPr>
                <w:rStyle w:val="C1"/>
                <w:b/>
              </w:rPr>
              <w:t xml:space="preserve">. </w:t>
            </w:r>
            <w:r>
              <w:rPr>
                <w:rStyle w:val="Emphasis"/>
                <w:b/>
                <w:i w:val="false"/>
                <w:iCs w:val="false"/>
              </w:rPr>
              <w:t>Konstantīns Bojārs</w:t>
            </w:r>
            <w:r>
              <w:rPr>
                <w:rStyle w:val="C1"/>
                <w:b/>
              </w:rPr>
              <w:t>. Kontakta telefoni: 26551206, 65022458</w:t>
            </w:r>
          </w:p>
          <w:p>
            <w:pPr>
              <w:pStyle w:val="Normal"/>
              <w:tabs>
                <w:tab w:val="clear" w:pos="720"/>
                <w:tab w:val="center" w:pos="5420" w:leader="none"/>
              </w:tabs>
              <w:jc w:val="center"/>
              <w:rPr>
                <w:rFonts w:ascii="CentSchbook TL;Century" w:hAnsi="CentSchbook TL;Century" w:cs="CentSchbook TL;Century"/>
                <w:b/>
                <w:b/>
                <w:szCs w:val="20"/>
              </w:rPr>
            </w:pPr>
            <w:r>
              <w:rPr>
                <w:rStyle w:val="C1"/>
                <w:b/>
              </w:rPr>
              <w:t>Pr. A. Trapučka Kontakta telefons: 291903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  <w:font w:name="CentSchbook TL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2:50:00Z</dcterms:created>
  <dc:creator>ogre</dc:creator>
  <dc:description/>
  <cp:keywords/>
  <dc:language>en-US</dc:language>
  <cp:lastModifiedBy>Lietotajs</cp:lastModifiedBy>
  <cp:lastPrinted>2011-01-23T00:47:00Z</cp:lastPrinted>
  <dcterms:modified xsi:type="dcterms:W3CDTF">2011-01-22T22:50:00Z</dcterms:modified>
  <cp:revision>2</cp:revision>
  <dc:subject/>
  <dc:title>Dievkalpojumu kārtība</dc:title>
</cp:coreProperties>
</file>