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LATVIJAS AMATIERTEĀTRU IESTUDĒJUM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GADA IZRĀDE 20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ind w:left="708"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de-DE"/>
        </w:rPr>
        <w:t>12., 13. aprīlī Rīgā, Dailes teātrī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12.aprīlī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Mazajā zālē </w:t>
      </w:r>
      <w:r>
        <w:rPr>
          <w:b/>
          <w:sz w:val="28"/>
          <w:szCs w:val="28"/>
          <w:lang w:val="de-DE"/>
        </w:rPr>
        <w:tab/>
      </w:r>
      <w:r>
        <w:rPr>
          <w:b/>
          <w:sz w:val="22"/>
          <w:szCs w:val="22"/>
          <w:lang w:val="de-DE"/>
        </w:rPr>
        <w:tab/>
        <w:tab/>
        <w:tab/>
        <w:tab/>
      </w:r>
      <w:r>
        <w:rPr>
          <w:b/>
          <w:sz w:val="28"/>
          <w:szCs w:val="28"/>
          <w:u w:val="single"/>
          <w:lang w:val="de-DE"/>
        </w:rPr>
        <w:t>Kamerzālē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11.00 – 13.15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Ventspils teātri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tons Čehovs </w:t>
            </w: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KAIJA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žisors Agris Krūmiņ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13.30 – 14.20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ēzeknes pilsētas teātris – studija „Jorik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kolajs Ļeskov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SASUKU MĀKSLINIEKS”</w:t>
            </w:r>
          </w:p>
          <w:p>
            <w:pPr>
              <w:pStyle w:val="Normal"/>
              <w:rPr/>
            </w:pPr>
            <w:r>
              <w:rPr/>
              <w:t xml:space="preserve">Monoizrāde </w:t>
            </w:r>
          </w:p>
          <w:p>
            <w:pPr>
              <w:pStyle w:val="Normal"/>
              <w:rPr/>
            </w:pPr>
            <w:r>
              <w:rPr/>
              <w:t>Režisore Larisa Ščukina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18.00 – 19.20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gres Tautas teātr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ns Batists Moljērs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 xml:space="preserve">SKAPĒNA BLĒDĪBAS”  </w:t>
            </w:r>
          </w:p>
          <w:p>
            <w:pPr>
              <w:pStyle w:val="Normal"/>
              <w:rPr/>
            </w:pPr>
            <w:r>
              <w:rPr/>
              <w:t>Režisors Jānis Kaijak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– 17.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ūrmalas teātr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lde Stumbre </w:t>
            </w: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SPALVAS”</w:t>
            </w:r>
          </w:p>
          <w:p>
            <w:pPr>
              <w:pStyle w:val="Normal"/>
              <w:rPr/>
            </w:pPr>
            <w:r>
              <w:rPr/>
              <w:t>Režisors Imants Jaunzems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21.30 – 22.4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ūrmalas teātri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 xml:space="preserve">Rūdolfs Blaumanis </w:t>
            </w: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PARADĪZĒ”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žisors Aigars Baluli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9.30 – 21.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āņa Ziemeļnieka Strenču Tautas teātri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ārtiņš Zīverts </w:t>
            </w:r>
            <w:r>
              <w:rPr>
                <w:b/>
                <w:sz w:val="28"/>
                <w:szCs w:val="28"/>
                <w:lang w:val="de-DE"/>
              </w:rPr>
              <w:t>„MELI MEKLĒ MELI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/>
              <w:t>Režisors Andris Liepiņ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aprīlī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Mazajā zālē</w:t>
      </w:r>
      <w:r>
        <w:rPr>
          <w:b/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de-DE"/>
        </w:rPr>
        <w:t>Kamerzālē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9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 – 13.5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ēzeknes Tautas teāt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rihs Hūbs </w:t>
            </w: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</w:rPr>
              <w:t>ASTOŅOS PIE ŠĶIRSTA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/>
              <w:t>Režisore Māra Zaļaiskal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iepājas Tautas mākslas un kultūras centra Jauniešu teātra studija </w:t>
            </w:r>
          </w:p>
          <w:p>
            <w:pPr>
              <w:pStyle w:val="Normal"/>
              <w:rPr/>
            </w:pPr>
            <w:r>
              <w:rPr>
                <w:b/>
              </w:rPr>
              <w:t>Vilhelms Buš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MAKSS UN MORICS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žisors Juris Ločmelis</w:t>
            </w:r>
          </w:p>
        </w:tc>
      </w:tr>
      <w:tr>
        <w:trPr>
          <w:trHeight w:val="893" w:hRule="atLeast"/>
        </w:trPr>
        <w:tc>
          <w:tcPr>
            <w:tcW w:w="5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8.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miltenes Tautas teātr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s Putniņ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PUSDŪŠA”</w:t>
            </w:r>
          </w:p>
          <w:p>
            <w:pPr>
              <w:pStyle w:val="Normal"/>
              <w:rPr/>
            </w:pPr>
            <w:r>
              <w:rPr/>
              <w:t>Režisors Agris Māsēns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19.50</w:t>
            </w:r>
          </w:p>
          <w:p>
            <w:pPr>
              <w:pStyle w:val="Normal"/>
              <w:rPr/>
            </w:pPr>
            <w:r>
              <w:rPr/>
              <w:t>Valkas pilsētas teāt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enija Dragun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EDĪTE PIAF. MANS LEĢIONĀRS”</w:t>
            </w:r>
          </w:p>
          <w:p>
            <w:pPr>
              <w:pStyle w:val="Normal"/>
              <w:rPr/>
            </w:pPr>
            <w:r>
              <w:rPr/>
              <w:t>Režisors Aivars Ikšelis</w:t>
            </w:r>
          </w:p>
        </w:tc>
      </w:tr>
      <w:tr>
        <w:trPr>
          <w:trHeight w:val="1360" w:hRule="atLeast"/>
        </w:trPr>
        <w:tc>
          <w:tcPr>
            <w:tcW w:w="5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0 – 22.4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izkraukles Tautas teātr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ls Saim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</w:rPr>
              <w:t>BASĀM KĀJĀM PA PARKU”</w:t>
            </w:r>
          </w:p>
          <w:p>
            <w:pPr>
              <w:pStyle w:val="Normal"/>
              <w:rPr/>
            </w:pPr>
            <w:r>
              <w:rPr/>
              <w:t xml:space="preserve">Režisors Juris Kalvišķis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6:00Z</dcterms:created>
  <dc:creator>Janis Purins</dc:creator>
  <dc:description/>
  <cp:keywords/>
  <dc:language>en-US</dc:language>
  <cp:lastModifiedBy>Liga Ausjuka</cp:lastModifiedBy>
  <cp:lastPrinted>2010-04-08T14:46:00Z</cp:lastPrinted>
  <dcterms:modified xsi:type="dcterms:W3CDTF">2014-04-03T11:06:00Z</dcterms:modified>
  <cp:revision>2</cp:revision>
  <dc:subject/>
  <dc:title> </dc:title>
</cp:coreProperties>
</file>