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Apstiprinu:                          /M.Kurilovičs/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     </w:t>
      </w:r>
      <w:r>
        <w:rPr>
          <w:lang w:val="lv-LV"/>
        </w:rPr>
        <w:t>Ogres novada SC direktor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lv-LV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OGRES NOVADA SPORTA CENTRA ATKLĀTAIS 2012.GADA PLUDMALES VOLEJBOLA ČEMPIONĀ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Mērķis un uzdevum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opularizēt pludmales volejbol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saistīt sporta aktivitātēs vairāk Ogres iedzīvotāju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Sacensību norises laiks un viet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as notiek 6 posmos: </w:t>
      </w:r>
      <w:r>
        <w:rPr>
          <w:rFonts w:cs="Arial" w:ascii="Arial" w:hAnsi="Arial"/>
          <w:b/>
          <w:sz w:val="24"/>
          <w:szCs w:val="24"/>
          <w:lang w:val="lv-LV"/>
        </w:rPr>
        <w:t>2012.gada 7.,21.jūnijā,5.,19.jūlijā , 2.,16.augustā</w:t>
      </w:r>
      <w:r>
        <w:rPr>
          <w:rFonts w:cs="Arial" w:ascii="Arial" w:hAnsi="Arial"/>
          <w:sz w:val="24"/>
          <w:szCs w:val="24"/>
          <w:lang w:val="lv-LV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Sacensības notiek Ogres stadiona volejbola laukumos. Spēļu sākums </w:t>
      </w:r>
      <w:r>
        <w:rPr>
          <w:rFonts w:cs="Arial" w:ascii="Arial" w:hAnsi="Arial"/>
          <w:b/>
          <w:sz w:val="24"/>
          <w:szCs w:val="24"/>
          <w:lang w:val="lv-LV"/>
        </w:rPr>
        <w:t>18.00</w:t>
      </w:r>
      <w:r>
        <w:rPr>
          <w:rFonts w:cs="Arial" w:ascii="Arial" w:hAnsi="Arial"/>
          <w:sz w:val="24"/>
          <w:szCs w:val="24"/>
          <w:lang w:val="lv-LV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2.3      Komandu </w:t>
      </w:r>
      <w:r>
        <w:rPr>
          <w:rFonts w:cs="Arial" w:ascii="Arial" w:hAnsi="Arial"/>
          <w:color w:val="000000"/>
          <w:sz w:val="24"/>
          <w:szCs w:val="24"/>
          <w:lang w:val="lv-LV"/>
        </w:rPr>
        <w:t>reģistrēšana</w:t>
      </w:r>
      <w:r>
        <w:rPr>
          <w:rFonts w:cs="Arial" w:ascii="Arial" w:hAnsi="Arial"/>
          <w:sz w:val="24"/>
          <w:szCs w:val="24"/>
          <w:lang w:val="lv-LV"/>
        </w:rPr>
        <w:t xml:space="preserve"> notiek sacensību dienā no plkst.17.3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Sacensību vadība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3.1. </w:t>
        <w:tab/>
        <w:t xml:space="preserve">Sacensības organizē Ogres novada sporta centrs.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3.2.     Galvenais tiesnesis Edgars Siliņš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ensību dalībnieki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ensībās var piedalīties spēlētāji, kuri piekrīt nolikuma prasībām, un ir samaksājuši dalības maksu. Katrs dalībnieks var tikt pieteikts tikai vienas komandas sastāvā. Komandā - divi spēlētāji bez rezervistiem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iegūtās traumas, akūtas slimības vai kādā citā šajā Nolikumā neparedzētā</w:t>
      </w:r>
    </w:p>
    <w:p>
      <w:pPr>
        <w:pStyle w:val="TextBody"/>
        <w:tabs>
          <w:tab w:val="clear" w:pos="720"/>
          <w:tab w:val="left" w:pos="18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adījumā kāds no spēlētājiem nevar turpināt piedalīšanos sacensībās, komandu,</w:t>
      </w:r>
    </w:p>
    <w:p>
      <w:pPr>
        <w:pStyle w:val="TextBody"/>
        <w:tabs>
          <w:tab w:val="clear" w:pos="720"/>
          <w:tab w:val="left" w:pos="18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skaņā ar FIVB noteikumiem, no sacensībām šajā kārtā izslēdz.</w:t>
      </w:r>
    </w:p>
    <w:p>
      <w:pPr>
        <w:pStyle w:val="TextBody"/>
        <w:tabs>
          <w:tab w:val="left" w:pos="720" w:leader="none"/>
        </w:tabs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ensību kārtība un izspēles sistēma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1.     Komandas apakšgrupās tiek sadalītas lozējo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   Spēļu izspēles sistēma katrā kārtā tiks noteikta pēc pieteikušos komandu skai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    Sacensības norisinās vīriešu grupā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    Kopvērtējumā tiek ņemtas vērā labākās 5 (piecas) no 6 kārtā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6. Sporta formas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 xml:space="preserve"> Sacensībās komandai jāspēlē vienādas krāsas kreklos. Spēlētāji nedrīkst spēlēt bez sporta krekliem. </w:t>
      </w:r>
    </w:p>
    <w:p>
      <w:pPr>
        <w:pStyle w:val="TextBody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Bumbas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4"/>
          <w:szCs w:val="24"/>
        </w:rPr>
        <w:t>7.1.</w:t>
        <w:tab/>
        <w:t xml:space="preserve">Spēles notiek ar oficiālām FIVB apstiprinātām pludmales volejbola bumbām MIKASA VLS 200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Sacensību noteikum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</w:t>
        <w:tab/>
        <w:t xml:space="preserve">Sacensības tiesā pēc spēkā esošajiem FIVB apstiprinātajiem pludmales volejbola  noteikumiem.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Ja vienādi izcīnītie punkti apakšgrupā, tad vērtē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8.2.1. savstarpējās spēles rezultātu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 savstarpējās spēlēs iegūtos - zaudētos punktu starpību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3. visās spēlēs iegūto-zaudēto punktu starpību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8.3. Ja spēlē līdz 2 uzvarētiem setiem - par uzvaru 2:0, komanda saņem 3punktus, par uzvaru 2:1 – 2punktus. Zaudētāji par 1:2 saņem 1punktu, zaudētāji par 0:2 saņem 0punktus. Ja nolemj spēlēt tikai divus setus - tad attiecīgi 2,1,0 punkti. Par neierašanos uz spēli komanda saņem 0 punktus un 0:15, 0:1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Par uzvaru posmā - 20p , 2v.-17p , 3v.- 15p , 4.v.- 14p , u.t.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12. Finansiālie nosacījumi</w:t>
      </w:r>
    </w:p>
    <w:p>
      <w:pPr>
        <w:pStyle w:val="TextBody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</w:t>
        <w:tab/>
        <w:t>Dalības maksa komandai LVL 4,00 .</w:t>
      </w:r>
    </w:p>
    <w:p>
      <w:pPr>
        <w:pStyle w:val="TextBody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</w:t>
        <w:tab/>
        <w:t>Papildus izdevumus, kas saistīti ar spēlētāju dalību sacensībās, dalībnieki apmaksā paši. Sacensību dalībnieki tiek nodrošināti ar ģērbtuvēm, dušām, spēļu bumbā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Medicīniskais nodrošinājums</w:t>
      </w:r>
    </w:p>
    <w:p>
      <w:pPr>
        <w:pStyle w:val="TextBody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. </w:t>
        <w:tab/>
        <w:t>Katrs sacensību dalībnieks atbild par savu veselības stāvokli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tā atbilstību izvēlētai fiziskai slodzei un drošībai, </w:t>
      </w:r>
      <w:r>
        <w:rPr>
          <w:rFonts w:cs="Arial" w:ascii="Arial" w:hAnsi="Arial"/>
          <w:color w:val="000000"/>
          <w:sz w:val="24"/>
          <w:szCs w:val="24"/>
        </w:rPr>
        <w:t xml:space="preserve">apliecinot to ar savu parakstu pieteikumā. 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13.2. </w:t>
        <w:tab/>
        <w:t>Organizatori traumu gadījumā nodrošina ar pirmo medicīnisko palīdzību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Disciplinārās sankcija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. </w:t>
        <w:tab/>
        <w:t>Dalībniekiem nav atļauts piedalīties sacensībās alkohola reibuma stāvoklī un  psihotropo vielu ietekmē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Apbalvošana</w:t>
      </w:r>
    </w:p>
    <w:p>
      <w:pPr>
        <w:pStyle w:val="TextBody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</w:t>
        <w:tab/>
        <w:t xml:space="preserve">Katra posma 1.-3.vietu ieguvējus apbalvo ar medaļām, kopvērtējuma 1.-3.vietu ieguvējus -  ar kausiem un balvām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Dažādi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16.1.Visus jautājumus, kas nav paredzēti šajā Nolikumā, dalībnieki un organizatori risina, savstarpēji vienojoties .Visus radušos konfliktus izskata un galējo lēmumu pieņem galvenais tiesnesis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BodyText2Char">
    <w:name w:val="Body Text 2 Char"/>
    <w:basedOn w:val="DefaultParagraphFont"/>
    <w:qFormat/>
    <w:rPr>
      <w:lang w:val="en-AU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3:00Z</dcterms:created>
  <dc:creator>RP</dc:creator>
  <dc:description/>
  <cp:keywords/>
  <dc:language>en-US</dc:language>
  <cp:lastModifiedBy>User</cp:lastModifiedBy>
  <dcterms:modified xsi:type="dcterms:W3CDTF">2012-05-28T12:00:00Z</dcterms:modified>
  <cp:revision>6</cp:revision>
  <dc:subject/>
  <dc:title>OGRES RAJONA ATKLĀTĀS PLUDMALES VOLEJBOLA SACENSĪBAS ‘’LIELVĀRDE-2008’’</dc:title>
</cp:coreProperties>
</file>