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rPr>
      </w:pPr>
      <w:r>
        <w:rPr>
          <w:rFonts w:cs="Times New Roman" w:ascii="Times New Roman" w:hAnsi="Times New Roman"/>
          <w:b/>
          <w:sz w:val="24"/>
          <w:szCs w:val="24"/>
        </w:rPr>
        <w:t>Ogres novada domei</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Tautsaimniecības komitejai</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Par sabiedrisko apspriešanu</w:t>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kulta vietas Jehovas tempļa būvniecības ieceri </w:t>
      </w:r>
    </w:p>
    <w:p>
      <w:pPr>
        <w:pStyle w:val="NoSpacing"/>
        <w:rPr>
          <w:rFonts w:ascii="Times New Roman" w:hAnsi="Times New Roman" w:cs="Times New Roman"/>
          <w:b/>
          <w:b/>
          <w:i/>
          <w:i/>
          <w:sz w:val="24"/>
          <w:szCs w:val="24"/>
        </w:rPr>
      </w:pPr>
      <w:r>
        <w:rPr>
          <w:rFonts w:cs="Times New Roman" w:ascii="Times New Roman" w:hAnsi="Times New Roman"/>
          <w:b/>
          <w:i/>
          <w:sz w:val="24"/>
          <w:szCs w:val="24"/>
        </w:rPr>
        <w:t>Ogrē, Daugavpils ielā 23</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Vēsturē daudzkārt redzams, ka brīdī, kad valsts iekārta piedzīvo finansiālu lejupslīdi, sabiedrība sāk pastiprināti pievērsties garīgiem meklējumiem. To steidz izmantot katrs, kas šajā dzīvē ir atradis kādas garīgas mācības un prakses, lai dalītos ar to un pievērstu arī citus saviem uzskati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t>Par šādu centienu varētu uzskatīt arī Jehovas tempļa būvniecības ieceri Ogrē.</w:t>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pPr>
      <w:r>
        <w:rPr>
          <w:rFonts w:cs="Times New Roman" w:ascii="Times New Roman" w:hAnsi="Times New Roman"/>
          <w:b/>
          <w:sz w:val="24"/>
          <w:szCs w:val="24"/>
        </w:rPr>
        <w:t>Mēs, Ogres pilsētas kristīgās draudzes</w:t>
      </w:r>
      <w:r>
        <w:rPr>
          <w:rFonts w:cs="Times New Roman" w:ascii="Times New Roman" w:hAnsi="Times New Roman"/>
          <w:sz w:val="24"/>
          <w:szCs w:val="24"/>
        </w:rPr>
        <w:t xml:space="preserve"> – Ogres Sv.Meinarda Romas katoļu draudze, Ogres evaņģēliski luteriskā draudze, Ogres Trīsvienības baptistu draudze, kristiešu draudze „Vārda Spēks”, kristiešu draudze „Jaunā paaudze” uzskatām par pienākumu paust savu viedokli šajā jautājumā, jo izjūtam atbildību Ogres pilsētas iedzīvotāju priekšā.</w:t>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rFonts w:ascii="Times New Roman" w:hAnsi="Times New Roman" w:cs="Times New Roman"/>
          <w:b/>
          <w:b/>
          <w:sz w:val="24"/>
          <w:szCs w:val="24"/>
        </w:rPr>
      </w:pPr>
      <w:r>
        <w:rPr>
          <w:rFonts w:cs="Times New Roman" w:ascii="Times New Roman" w:hAnsi="Times New Roman"/>
          <w:sz w:val="24"/>
          <w:szCs w:val="24"/>
        </w:rPr>
        <w:t>Mēs nevēlamies ierobežot cilvēka brīvību un reliģisko pārliecību, bet gan pamatot savu negatīvo nostāju šajā jautājumā un atklāt kādas pretrunas un savdabīgi uzskati valda Jehovas liecinieku mācībā un darbīb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340" w:hanging="360"/>
        <w:jc w:val="both"/>
        <w:rPr/>
      </w:pPr>
      <w:r>
        <w:rPr>
          <w:rFonts w:cs="Times New Roman" w:ascii="Times New Roman" w:hAnsi="Times New Roman"/>
          <w:sz w:val="24"/>
          <w:szCs w:val="24"/>
        </w:rPr>
        <w:t xml:space="preserve">Mēs vienprātīgi pasludinām, ka </w:t>
      </w:r>
      <w:r>
        <w:rPr>
          <w:rFonts w:cs="Times New Roman" w:ascii="Times New Roman" w:hAnsi="Times New Roman"/>
          <w:b/>
          <w:sz w:val="24"/>
          <w:szCs w:val="24"/>
        </w:rPr>
        <w:t>Jehovas liecinieki nepārstāv kristīgo Baznīcu</w:t>
      </w:r>
      <w:r>
        <w:rPr>
          <w:rFonts w:cs="Times New Roman" w:ascii="Times New Roman" w:hAnsi="Times New Roman"/>
          <w:sz w:val="24"/>
          <w:szCs w:val="24"/>
        </w:rPr>
        <w:t xml:space="preserve"> un tās principi nesaskan ar tradicionālajiem kristīgajiem uzskatiem, t.i., mācību, Svēto Rakstu jeb Bībeles interpretāciju, vairākiem ticības principiem un svarīgiem dzīves uzskatiem.</w:t>
      </w:r>
    </w:p>
    <w:p>
      <w:pPr>
        <w:pStyle w:val="NoSpacing"/>
        <w:numPr>
          <w:ilvl w:val="0"/>
          <w:numId w:val="2"/>
        </w:numPr>
        <w:ind w:left="340" w:hanging="360"/>
        <w:jc w:val="both"/>
        <w:rPr/>
      </w:pPr>
      <w:r>
        <w:rPr>
          <w:rFonts w:cs="Times New Roman" w:ascii="Times New Roman" w:hAnsi="Times New Roman"/>
          <w:sz w:val="24"/>
          <w:szCs w:val="24"/>
        </w:rPr>
        <w:t>Mēs noraidām Jehovas liecinieku interpretāciju par Svētajiem Rakstiem un pretrunīgo mācību, kas maldina tradicionālās kristīgās ticības sekotājus un ieved pretrunās. Piemēram, Jehovas liecinieku uzskats ir, ka „Debesīs pēc cilvēku nāves nonāks tikai 144 000 jehoviešu, bet pārējā cilvēce dosies uz ell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aču statistiskie dati liecina, ka pasaulē ir ap 7 miljoniem jehoviešu. Rodas pretrunīgs jautājums: „Kuri tad no visiem 7 miljoniem jehoviešu tiks Debesīs?”</w:t>
      </w:r>
    </w:p>
    <w:p>
      <w:pPr>
        <w:pStyle w:val="NoSpacing"/>
        <w:numPr>
          <w:ilvl w:val="0"/>
          <w:numId w:val="2"/>
        </w:numPr>
        <w:ind w:left="340" w:hanging="360"/>
        <w:jc w:val="both"/>
        <w:rPr/>
      </w:pPr>
      <w:r>
        <w:rPr>
          <w:rFonts w:cs="Times New Roman" w:ascii="Times New Roman" w:hAnsi="Times New Roman"/>
          <w:sz w:val="24"/>
          <w:szCs w:val="24"/>
        </w:rPr>
        <w:t>Mēs noraidām Jehovas liecinieku uzskatu, ka „cilvēka dzīvības glābšanai nedrīkst izmantot asins pārliešan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Uzskatām, ka tā ir cilvēka dzīvības vērtības noniecināšana un ir pretrunā ar Latvijas Republikas Satversmes 8.nodaļas „Cilvēka pamattiesības” 93. pantu „Ikviena tiesības uz dzīvību aizsargā likums.” Uzskatām, ka šis princips noniecina arī medicīnas un ārstu palīdzību cilvēku dzīvības glābšanā.</w:t>
      </w:r>
    </w:p>
    <w:p>
      <w:pPr>
        <w:pStyle w:val="NoSpacing"/>
        <w:numPr>
          <w:ilvl w:val="0"/>
          <w:numId w:val="2"/>
        </w:numPr>
        <w:ind w:left="340" w:hanging="360"/>
        <w:jc w:val="both"/>
        <w:rPr/>
      </w:pPr>
      <w:r>
        <w:rPr>
          <w:rFonts w:cs="Times New Roman" w:ascii="Times New Roman" w:hAnsi="Times New Roman"/>
          <w:sz w:val="24"/>
          <w:szCs w:val="24"/>
        </w:rPr>
        <w:t>Mēs noraidām arī Jehovas liecinieku nicinošo uzskatu attiecībā pret valsts vērtībām un pienākumu izpildi, jo šīs organizācijas pārstāvji neatzīst valsts simbola – karoga un himnas godināšanu (nedzied valsts himnu), noraida militāro dienestu, nepiedalās politiskajā dzīvē (atturas no vēlēšanā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zskatām, ka šādu uzskatu atbalstīšana un dzīves piemērs Ogres iedzīvotājiem, īpaši jauniešiem, būtu nepieņemams un pat nosodāms, jo mazina patriotisku attieksmi un cieņu pret Latvijas valsti, kurā dzīvojam.</w:t>
      </w:r>
    </w:p>
    <w:p>
      <w:pPr>
        <w:pStyle w:val="NoSpacing"/>
        <w:numPr>
          <w:ilvl w:val="0"/>
          <w:numId w:val="2"/>
        </w:numPr>
        <w:ind w:left="340" w:hanging="360"/>
        <w:jc w:val="both"/>
        <w:rPr/>
      </w:pPr>
      <w:r>
        <w:rPr>
          <w:rFonts w:cs="Times New Roman" w:ascii="Times New Roman" w:hAnsi="Times New Roman"/>
          <w:sz w:val="24"/>
          <w:szCs w:val="24"/>
        </w:rPr>
        <w:t>Jehovas liecinieki ir noslēgta reliģiskā organizācija, kas nesadarbojas ar citām reliģiskām organizācijām. Uzskatām, ka šāda izolētība no sabiedrības normām un kristīgās Baznīcas pieņemtā ekumēnisma drīzāk ir atbilstoša „sektas” definīcija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n var radīt Ogres iedzīvotāju vidū neveselīgu noslēgtu sabiedrības daļu.</w:t>
      </w:r>
    </w:p>
    <w:p>
      <w:pPr>
        <w:pStyle w:val="NoSpacing"/>
        <w:numPr>
          <w:ilvl w:val="0"/>
          <w:numId w:val="2"/>
        </w:numPr>
        <w:ind w:left="340" w:hanging="360"/>
        <w:jc w:val="both"/>
        <w:rPr/>
      </w:pPr>
      <w:r>
        <w:rPr>
          <w:rFonts w:cs="Times New Roman" w:ascii="Times New Roman" w:hAnsi="Times New Roman"/>
          <w:sz w:val="24"/>
          <w:szCs w:val="24"/>
        </w:rPr>
        <w:t>Atsaucoties uz dažādu mediju un interneta portālu rakstu un to lasītāju komentāriem, secinām, ka Jehovas liecinieku tēls sabiedrībā ir visnotaļ negatīv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ādēļ uzskatām, ka Jehovas liecinieku kulta ēka radītu nepatiku to Ogres iedzīvotāju vidū, kuri nepiekrīt šīs organizācijas uzskatiem un darbībai, līdz ar to radot lieku spriedzi sabiedrībā.</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Augstākminētais atklāti norāda, ka Jehovas liecinieku aktīva darbība Ogres pilsētā var tikt uzskatīta kā psiholoģiski un sociāli kaitējoša.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Turklāt, ja tiks izsniegta atļauja Jehovas liecinieku kulta ēkas celšanai, domājam, ka tas var negatīvi ietekmēt Ogres pilsētas reputāciju, jo tādā veidā Ogres novada dome netieši atbalsta šīs organizācijas darbību un uzskatus, kā arī  pieņem iepriekšminētos punktus par normu, kas tomēr ir pretrunā gan ar Latvijas Republikas Satversmi, gan ar kristīgās Baznīcas uzskati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pPr>
      <w:r>
        <w:rPr>
          <w:rFonts w:cs="Times New Roman" w:ascii="Times New Roman" w:hAnsi="Times New Roman"/>
          <w:sz w:val="24"/>
          <w:szCs w:val="24"/>
        </w:rPr>
        <w:t xml:space="preserve">Ņemot vērā augstākminēto, mēs, Ogres kristīgo Baznīcu pārstāvji, </w:t>
      </w:r>
      <w:r>
        <w:rPr>
          <w:rFonts w:cs="Times New Roman" w:ascii="Times New Roman" w:hAnsi="Times New Roman"/>
          <w:b/>
          <w:sz w:val="24"/>
          <w:szCs w:val="24"/>
        </w:rPr>
        <w:t>esam kategoriski PRET Jehovas tempļa būvniecību</w:t>
      </w:r>
      <w:r>
        <w:rPr>
          <w:rFonts w:cs="Times New Roman" w:ascii="Times New Roman" w:hAnsi="Times New Roman"/>
          <w:sz w:val="24"/>
          <w:szCs w:val="24"/>
        </w:rPr>
        <w:t xml:space="preserve"> mūsu pilsētā un lūdzam Ogres novada domi </w:t>
      </w:r>
      <w:r>
        <w:rPr>
          <w:rFonts w:cs="Times New Roman" w:ascii="Times New Roman" w:hAnsi="Times New Roman"/>
          <w:b/>
          <w:sz w:val="24"/>
          <w:szCs w:val="24"/>
        </w:rPr>
        <w:t xml:space="preserve">nepiešķirt </w:t>
      </w:r>
      <w:r>
        <w:rPr>
          <w:rFonts w:cs="Times New Roman" w:ascii="Times New Roman" w:hAnsi="Times New Roman"/>
          <w:sz w:val="24"/>
          <w:szCs w:val="24"/>
        </w:rPr>
        <w:t>atļauju reliģiskajai organizācijai Jehovas liecinieki iegūt īpašuma tiesības uz zemes gabalu un būvēt kulta ēku Ogrē, Daugavpils ielā 23.</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pPr>
      <w:r>
        <w:rPr>
          <w:rFonts w:cs="Times New Roman" w:ascii="Times New Roman" w:hAnsi="Times New Roman"/>
          <w:i/>
          <w:sz w:val="24"/>
          <w:szCs w:val="24"/>
        </w:rPr>
        <w:t>Pielikumā:</w:t>
      </w:r>
      <w:r>
        <w:rPr>
          <w:rFonts w:cs="Times New Roman" w:ascii="Times New Roman" w:hAnsi="Times New Roman"/>
          <w:sz w:val="24"/>
          <w:szCs w:val="24"/>
        </w:rPr>
        <w:t xml:space="preserve"> Ogres kristīgo Baznīcu draudzes locekļu paraksti </w:t>
      </w:r>
      <w:r>
        <w:rPr>
          <w:rFonts w:cs="Times New Roman" w:ascii="Times New Roman" w:hAnsi="Times New Roman"/>
          <w:b/>
          <w:sz w:val="24"/>
          <w:szCs w:val="24"/>
        </w:rPr>
        <w:t>PRET</w:t>
      </w:r>
      <w:r>
        <w:rPr>
          <w:rFonts w:cs="Times New Roman" w:ascii="Times New Roman" w:hAnsi="Times New Roman"/>
          <w:sz w:val="24"/>
          <w:szCs w:val="24"/>
        </w:rPr>
        <w:t xml:space="preserve"> kulta vietas Jehovas tempļa būvniecību, Ogrē, Daugavpils ielā 2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rPr>
          <w:rFonts w:ascii="Times New Roman" w:hAnsi="Times New Roman" w:cs="Times New Roman"/>
          <w:b/>
          <w:b/>
          <w:sz w:val="24"/>
          <w:szCs w:val="24"/>
        </w:rPr>
      </w:pPr>
      <w:r>
        <w:rPr>
          <w:rFonts w:cs="Times New Roman" w:ascii="Times New Roman" w:hAnsi="Times New Roman"/>
          <w:b/>
          <w:sz w:val="24"/>
          <w:szCs w:val="24"/>
        </w:rPr>
        <w:t>Patiesā cieņā,</w:t>
      </w:r>
    </w:p>
    <w:p>
      <w:pPr>
        <w:pStyle w:val="NoSpacing"/>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Ogres Sv.Meinarda Romas katoļu draudzes prāvests,</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Konstantīns Bojārs</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Ogres evaņģēliski luteriskās draudzes mācītājs,</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Modris Īvāns</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Ogres Trīsvienības baptistu draudzes mācītājs,</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Dainis Pandars</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Draudzes „Vārda Spēks” mācītājs,</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Agris Gink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Kristiešu draudzes „Jaunā paaudze” mācītāja,</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Anna Indāne</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 xml:space="preserve">Ogrē, 2012. gada 3. februārī </w:t>
      </w:r>
    </w:p>
    <w:sectPr>
      <w:footnotePr>
        <w:numFmt w:val="decimal"/>
      </w:footnote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www.watchtower.org/lt/jt/article_03.htm</w:t>
        </w:r>
      </w:hyperlink>
      <w:r>
        <w:rPr>
          <w:rFonts w:cs="Times New Roman" w:ascii="Times New Roman" w:hAnsi="Times New Roman"/>
        </w:rPr>
        <w:t xml:space="preserve">  - „Kam tic Jehovas liecinieki”</w:t>
      </w:r>
    </w:p>
  </w:footnote>
  <w:footnote w:id="3">
    <w:p>
      <w:pPr>
        <w:pStyle w:val="Footnote"/>
        <w:spacing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www.watchtower.org/lt/jt/article_03.htm</w:t>
        </w:r>
      </w:hyperlink>
      <w:r>
        <w:rPr>
          <w:rFonts w:cs="Times New Roman" w:ascii="Times New Roman" w:hAnsi="Times New Roman"/>
        </w:rPr>
        <w:t xml:space="preserve">  - „Kam tic Jehovas liecinieki”</w:t>
      </w:r>
    </w:p>
  </w:footnote>
  <w:footnote w:id="4">
    <w:p>
      <w:pPr>
        <w:pStyle w:val="Footnote"/>
        <w:spacing w:before="0" w:after="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http://www.bibelesbiedriba.lv/religiju-enciklopedija/jrk/jehovas-liecinieki.html</w:t>
        </w:r>
      </w:hyperlink>
      <w:r>
        <w:rPr/>
        <w:t xml:space="preserve"> </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kta – labi organizēta, autoritāra un slēgta reliģiska kopa, kas nošķīrusies no kādas lielākas denominācijas (Svešvārdu vārdnīca, 708.lpp, apgāds „Jumava”, 1999.</w:t>
      </w:r>
    </w:p>
  </w:footnote>
  <w:footnote w:id="6">
    <w:p>
      <w:pPr>
        <w:pStyle w:val="Footnote"/>
        <w:spacing w:before="0" w:after="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color w:val="000000"/>
            <w:u w:val="none"/>
          </w:rPr>
          <w:t>http://izklaide.delfi.lv/saturs/arhivs/article.php?id=22802303</w:t>
        </w:r>
      </w:hyperlink>
      <w:r>
        <w:rPr>
          <w:rFonts w:cs="Times New Roman" w:ascii="Times New Roman" w:hAnsi="Times New Roman"/>
        </w:rPr>
        <w:t xml:space="preserve"> – „Jehovas liecinieki no iekšienes: Otrā tikšanā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tchtower.org/lt/jt/article_03.htm" TargetMode="External"/><Relationship Id="rId2" Type="http://schemas.openxmlformats.org/officeDocument/2006/relationships/hyperlink" Target="http://www.watchtower.org/lt/jt/article_03.htm" TargetMode="External"/><Relationship Id="rId3" Type="http://schemas.openxmlformats.org/officeDocument/2006/relationships/hyperlink" Target="http://www.bibelesbiedriba.lv/religiju-enciklopedija/jrk/jehovas-liecinieki.html" TargetMode="External"/><Relationship Id="rId4" Type="http://schemas.openxmlformats.org/officeDocument/2006/relationships/hyperlink" Target="http://izklaide.delfi.lv/saturs/arhivs/article.php?id=22802303"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46:00Z</dcterms:created>
  <dc:creator>Dainis Pandars</dc:creator>
  <dc:description/>
  <dc:language>en-US</dc:language>
  <cp:lastModifiedBy>computer</cp:lastModifiedBy>
  <cp:lastPrinted>2012-02-17T10:06:00Z</cp:lastPrinted>
  <dcterms:modified xsi:type="dcterms:W3CDTF">2012-02-21T14:46:00Z</dcterms:modified>
  <cp:revision>2</cp:revision>
  <dc:subject/>
  <dc:title>Ogres novada domei</dc:title>
</cp:coreProperties>
</file>